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4"/>
        </w:rPr>
      </w:pPr>
      <w:r>
        <w:rPr>
          <w:sz w:val="24"/>
        </w:rPr>
        <w:t>住まい方カルテ　</w:t>
      </w:r>
    </w:p>
    <w:p>
      <w:pPr>
        <w:pStyle w:val="Style15"/>
        <w:rPr>
          <w:sz w:val="24"/>
        </w:rPr>
      </w:pPr>
      <w:r>
        <w:rPr>
          <w:sz w:val="24"/>
        </w:rPr>
      </w:r>
    </w:p>
    <w:p>
      <w:pPr>
        <w:pStyle w:val="Style15"/>
        <w:rPr/>
      </w:pPr>
      <w:r>
        <w:rPr>
          <w:rFonts w:cs="ＭＳ 明朝;MS Mincho"/>
        </w:rPr>
        <w:t>■</w:t>
      </w:r>
      <w:r>
        <w:rPr/>
        <w:t>住まい方カルテとして利用できるように下のような質問集を用意してみました。</w:t>
      </w:r>
    </w:p>
    <w:p>
      <w:pPr>
        <w:pStyle w:val="Style15"/>
        <w:rPr/>
      </w:pPr>
      <w:r>
        <w:rPr/>
        <w:t>あまり気負って考えることなく｢はい｣と｢いいえ｣または｢○｣｢</w:t>
      </w:r>
      <w:r>
        <w:rPr/>
        <w:t>×</w:t>
      </w:r>
      <w:r>
        <w:rPr/>
        <w:t>｣で答えていただくことにより、住まいに対する嗜好を引き出し、住まい手の個性を発見しようという試みです。</w:t>
      </w:r>
    </w:p>
    <w:p>
      <w:pPr>
        <w:pStyle w:val="Style15"/>
        <w:rPr/>
      </w:pPr>
      <w:r>
        <w:rPr/>
      </w:r>
    </w:p>
    <w:p>
      <w:pPr>
        <w:pStyle w:val="Style15"/>
        <w:rPr/>
      </w:pPr>
      <w:r>
        <w:rPr/>
        <w:t>たくさん用意されていますが、疲れたらそこまででも結構ですし、どちらとも判断が付きかねたら、｢白紙　または、どちらでもない｣としておいて下さい。</w:t>
      </w:r>
    </w:p>
    <w:p>
      <w:pPr>
        <w:pStyle w:val="Style15"/>
        <w:rPr/>
      </w:pPr>
      <w:r>
        <w:rPr/>
        <w:t>最上段の家族構成員別にそれぞれ続柄を記入の上、順に下へ進んでください。</w:t>
      </w:r>
    </w:p>
    <w:p>
      <w:pPr>
        <w:pStyle w:val="Style15"/>
        <w:rPr/>
      </w:pPr>
      <w:r>
        <w:rPr/>
      </w:r>
    </w:p>
    <w:p>
      <w:pPr>
        <w:pStyle w:val="Style15"/>
        <w:rPr/>
      </w:pPr>
      <w:r>
        <w:rPr/>
      </w:r>
    </w:p>
    <w:p>
      <w:pPr>
        <w:pStyle w:val="Style15"/>
        <w:rPr/>
      </w:pPr>
      <w:r>
        <w:rPr/>
        <w:t>どの項目も経験と住まいへの思い入れから抽出してきましたが、具体的な項目もあり、ご自分に当てはまらないものも含まれているかもしれませんが、プラン作成にたいへん参考になりますのでご協力ください。</w:t>
      </w:r>
    </w:p>
    <w:p>
      <w:pPr>
        <w:pStyle w:val="Style15"/>
        <w:rPr/>
      </w:pPr>
      <w:r>
        <w:rPr/>
      </w:r>
    </w:p>
    <w:p>
      <w:pPr>
        <w:pStyle w:val="Style15"/>
        <w:rPr/>
      </w:pPr>
      <w:r>
        <w:rPr/>
      </w:r>
    </w:p>
    <w:p>
      <w:pPr>
        <w:pStyle w:val="Style15"/>
        <w:rPr/>
      </w:pPr>
      <w:r>
        <w:rPr/>
      </w:r>
    </w:p>
    <w:p>
      <w:pPr>
        <w:pStyle w:val="Style15"/>
        <w:rPr/>
      </w:pPr>
      <w:r>
        <w:rPr/>
        <w:t>1-①</w:t>
      </w:r>
      <w:r>
        <w:rPr/>
        <w:t>ローコストは最優先と考えている</w:t>
      </w:r>
    </w:p>
    <w:p>
      <w:pPr>
        <w:pStyle w:val="Style15"/>
        <w:rPr/>
      </w:pPr>
      <w:r>
        <w:rPr/>
        <w:t>1-②</w:t>
      </w:r>
      <w:r>
        <w:rPr/>
        <w:t>自分は、人に｢寒がりだね｣と言われることが多い</w:t>
      </w:r>
    </w:p>
    <w:p>
      <w:pPr>
        <w:pStyle w:val="Style15"/>
        <w:rPr/>
      </w:pPr>
      <w:r>
        <w:rPr/>
        <w:t>1-③</w:t>
      </w:r>
      <w:r>
        <w:rPr/>
        <w:t>自分は人に｢暑がりだね｣といわれることが多い</w:t>
      </w:r>
    </w:p>
    <w:p>
      <w:pPr>
        <w:pStyle w:val="Style15"/>
        <w:rPr/>
      </w:pPr>
      <w:r>
        <w:rPr/>
        <w:t>1-④</w:t>
      </w:r>
      <w:r>
        <w:rPr/>
        <w:t>住まいの電気代やガス代などの消費エネルギーコストは、必ず抑えたい</w:t>
      </w:r>
    </w:p>
    <w:p>
      <w:pPr>
        <w:pStyle w:val="Style15"/>
        <w:rPr/>
      </w:pPr>
      <w:r>
        <w:rPr/>
        <w:t>1-⑤</w:t>
      </w:r>
      <w:r>
        <w:rPr/>
        <w:t>伝統家屋の縁側の良さを知っている</w:t>
      </w:r>
    </w:p>
    <w:p>
      <w:pPr>
        <w:pStyle w:val="Style15"/>
        <w:rPr/>
      </w:pPr>
      <w:r>
        <w:rPr/>
        <w:t>1-⑥</w:t>
      </w:r>
      <w:r>
        <w:rPr/>
        <w:t>広い空間は落ち着かないので嫌いだ</w:t>
      </w:r>
    </w:p>
    <w:p>
      <w:pPr>
        <w:pStyle w:val="Style15"/>
        <w:rPr/>
      </w:pPr>
      <w:r>
        <w:rPr/>
      </w:r>
    </w:p>
    <w:p>
      <w:pPr>
        <w:pStyle w:val="Style15"/>
        <w:rPr/>
      </w:pPr>
      <w:r>
        <w:rPr/>
        <w:t>1-⑦</w:t>
      </w:r>
      <w:r>
        <w:rPr/>
        <w:t>狭い空間が好きである、落ち着く</w:t>
      </w:r>
    </w:p>
    <w:p>
      <w:pPr>
        <w:pStyle w:val="Style15"/>
        <w:rPr/>
      </w:pPr>
      <w:r>
        <w:rPr/>
        <w:t>1-⑧</w:t>
      </w:r>
      <w:r>
        <w:rPr/>
        <w:t>狭いところは、体質として無理である</w:t>
      </w:r>
    </w:p>
    <w:p>
      <w:pPr>
        <w:pStyle w:val="Style15"/>
        <w:rPr/>
      </w:pPr>
      <w:r>
        <w:rPr/>
        <w:t>1-⑨</w:t>
      </w:r>
      <w:r>
        <w:rPr/>
        <w:t>｢高断熱・高気密｣というのは、専門家ではないが、不安を覚える</w:t>
      </w:r>
    </w:p>
    <w:p>
      <w:pPr>
        <w:pStyle w:val="Style15"/>
        <w:rPr/>
      </w:pPr>
      <w:r>
        <w:rPr/>
        <w:t>1-⑩</w:t>
      </w:r>
      <w:r>
        <w:rPr/>
        <w:t>体はいたって健康である</w:t>
      </w:r>
    </w:p>
    <w:p>
      <w:pPr>
        <w:pStyle w:val="Style15"/>
        <w:rPr/>
      </w:pPr>
      <w:r>
        <w:rPr/>
        <w:t>1-⑪</w:t>
      </w:r>
      <w:r>
        <w:rPr/>
        <w:t>車椅子での生活になったときのことを考えておきたい</w:t>
      </w:r>
    </w:p>
    <w:p>
      <w:pPr>
        <w:pStyle w:val="Style15"/>
        <w:rPr/>
      </w:pPr>
      <w:r>
        <w:rPr/>
        <w:t>1-⑫</w:t>
      </w:r>
      <w:r>
        <w:rPr/>
        <w:t>タタミの上で眠るのが大好きである、習慣となっている</w:t>
      </w:r>
    </w:p>
    <w:p>
      <w:pPr>
        <w:pStyle w:val="Style15"/>
        <w:rPr/>
      </w:pPr>
      <w:r>
        <w:rPr/>
        <w:t>1-⑬</w:t>
      </w:r>
      <w:r>
        <w:rPr/>
        <w:t>子供の頃からタタミの上で育った</w:t>
      </w:r>
    </w:p>
    <w:p>
      <w:pPr>
        <w:pStyle w:val="Style15"/>
        <w:rPr/>
      </w:pPr>
      <w:r>
        <w:rPr/>
        <w:t>1-⑭</w:t>
      </w:r>
      <w:r>
        <w:rPr/>
        <w:t>休日は山や川などに出かけるアウトドア派である</w:t>
      </w:r>
    </w:p>
    <w:p>
      <w:pPr>
        <w:pStyle w:val="Style15"/>
        <w:rPr/>
      </w:pPr>
      <w:r>
        <w:rPr/>
        <w:t>1-⑮</w:t>
      </w:r>
      <w:r>
        <w:rPr/>
        <w:t>休日は、習慣として出かけることが多い</w:t>
      </w:r>
    </w:p>
    <w:p>
      <w:pPr>
        <w:pStyle w:val="Style15"/>
        <w:rPr/>
      </w:pPr>
      <w:r>
        <w:rPr/>
        <w:t>1-⑯</w:t>
      </w:r>
      <w:r>
        <w:rPr/>
        <w:t>自家用車は家族全員が乗れるものを買うことにしている</w:t>
      </w:r>
    </w:p>
    <w:p>
      <w:pPr>
        <w:pStyle w:val="Style15"/>
        <w:rPr/>
      </w:pPr>
      <w:r>
        <w:rPr/>
        <w:t>1-⑰</w:t>
      </w:r>
      <w:r>
        <w:rPr/>
        <w:t>家族それぞれがマイカーを持つことに抵抗は無い</w:t>
      </w:r>
    </w:p>
    <w:p>
      <w:pPr>
        <w:pStyle w:val="Style15"/>
        <w:rPr/>
      </w:pPr>
      <w:r>
        <w:rPr/>
        <w:t>1-⑱</w:t>
      </w:r>
      <w:r>
        <w:rPr/>
        <w:t>読書は好きである</w:t>
      </w:r>
    </w:p>
    <w:p>
      <w:pPr>
        <w:pStyle w:val="Style15"/>
        <w:rPr/>
      </w:pPr>
      <w:r>
        <w:rPr/>
        <w:t>1-⑲</w:t>
      </w:r>
      <w:r>
        <w:rPr/>
        <w:t>家の中には自分の居場所は絶対ほしい</w:t>
      </w:r>
    </w:p>
    <w:p>
      <w:pPr>
        <w:pStyle w:val="Style15"/>
        <w:rPr/>
      </w:pPr>
      <w:r>
        <w:rPr/>
        <w:t>1-⑳</w:t>
      </w:r>
      <w:r>
        <w:rPr/>
        <w:t>夫婦で別々の趣味趣向をもっている</w:t>
      </w:r>
    </w:p>
    <w:p>
      <w:pPr>
        <w:pStyle w:val="Style15"/>
        <w:rPr/>
      </w:pPr>
      <w:r>
        <w:rPr/>
      </w:r>
    </w:p>
    <w:p>
      <w:pPr>
        <w:pStyle w:val="Style15"/>
        <w:rPr/>
      </w:pPr>
      <w:r>
        <w:rPr/>
        <w:t>2-①</w:t>
      </w:r>
      <w:r>
        <w:rPr/>
        <w:t>収納は細かく分類するほうである</w:t>
      </w:r>
    </w:p>
    <w:p>
      <w:pPr>
        <w:pStyle w:val="Style15"/>
        <w:rPr/>
      </w:pPr>
      <w:r>
        <w:rPr/>
        <w:t>2-②</w:t>
      </w:r>
      <w:r>
        <w:rPr/>
        <w:t>収納は可能な限り建物に組み込みたい</w:t>
      </w:r>
    </w:p>
    <w:p>
      <w:pPr>
        <w:pStyle w:val="Style15"/>
        <w:rPr/>
      </w:pPr>
      <w:r>
        <w:rPr/>
        <w:t>2-③</w:t>
      </w:r>
      <w:r>
        <w:rPr/>
        <w:t>家族は家にいるときには一箇所に集まっていることのほうが多い、又はそうしたいものだ</w:t>
      </w:r>
    </w:p>
    <w:p>
      <w:pPr>
        <w:pStyle w:val="Style15"/>
        <w:rPr/>
      </w:pPr>
      <w:r>
        <w:rPr/>
        <w:t>2-④</w:t>
      </w:r>
      <w:r>
        <w:rPr/>
        <w:t>ストーブはあまり使わない習慣である、又はそうしたい</w:t>
      </w:r>
    </w:p>
    <w:p>
      <w:pPr>
        <w:pStyle w:val="Style15"/>
        <w:rPr/>
      </w:pPr>
      <w:r>
        <w:rPr/>
        <w:t>2-⑤</w:t>
      </w:r>
      <w:r>
        <w:rPr/>
        <w:t>手元の暖房器具が好きでストーブを使ってしまうだろう</w:t>
      </w:r>
    </w:p>
    <w:p>
      <w:pPr>
        <w:pStyle w:val="Style15"/>
        <w:rPr/>
      </w:pPr>
      <w:r>
        <w:rPr/>
        <w:t>2-⑥</w:t>
      </w:r>
      <w:r>
        <w:rPr/>
        <w:t>食生活にこだわりたい、そのためのスペースを充実させたい</w:t>
      </w:r>
    </w:p>
    <w:p>
      <w:pPr>
        <w:pStyle w:val="Style15"/>
        <w:rPr/>
      </w:pPr>
      <w:r>
        <w:rPr/>
        <w:t>2-⑦</w:t>
      </w:r>
      <w:r>
        <w:rPr/>
        <w:t>入浴は好きだから楽しみたい</w:t>
      </w:r>
    </w:p>
    <w:p>
      <w:pPr>
        <w:pStyle w:val="Style15"/>
        <w:rPr/>
      </w:pPr>
      <w:r>
        <w:rPr/>
        <w:t>2-⑧</w:t>
      </w:r>
      <w:r>
        <w:rPr/>
        <w:t>トイレで本を読む習慣がある</w:t>
      </w:r>
    </w:p>
    <w:p>
      <w:pPr>
        <w:pStyle w:val="Style15"/>
        <w:rPr/>
      </w:pPr>
      <w:r>
        <w:rPr/>
        <w:t>2-⑨</w:t>
      </w:r>
      <w:r>
        <w:rPr/>
        <w:t>パーティーが好きである</w:t>
      </w:r>
    </w:p>
    <w:p>
      <w:pPr>
        <w:pStyle w:val="Style15"/>
        <w:rPr/>
      </w:pPr>
      <w:r>
        <w:rPr/>
        <w:t>2-⑩</w:t>
      </w:r>
      <w:r>
        <w:rPr/>
        <w:t>地元の慣習で自宅を自治会の集会などに使うことがある</w:t>
      </w:r>
    </w:p>
    <w:p>
      <w:pPr>
        <w:pStyle w:val="Style15"/>
        <w:rPr/>
      </w:pPr>
      <w:r>
        <w:rPr/>
        <w:t>2-⑪</w:t>
      </w:r>
      <w:r>
        <w:rPr/>
        <w:t>勉強や仕事などが終了すると後片付けはキチンとするほうだ</w:t>
      </w:r>
    </w:p>
    <w:p>
      <w:pPr>
        <w:pStyle w:val="Style15"/>
        <w:rPr/>
      </w:pPr>
      <w:r>
        <w:rPr/>
        <w:t>2-⑫</w:t>
      </w:r>
      <w:r>
        <w:rPr/>
        <w:t>住まいができたら自分で点検やメンテナンスをしようと思う</w:t>
      </w:r>
    </w:p>
    <w:p>
      <w:pPr>
        <w:pStyle w:val="Style15"/>
        <w:rPr/>
      </w:pPr>
      <w:r>
        <w:rPr/>
        <w:t>2-⑬</w:t>
      </w:r>
      <w:r>
        <w:rPr/>
        <w:t>畑、庭園など自分でやってみたい</w:t>
      </w:r>
    </w:p>
    <w:p>
      <w:pPr>
        <w:pStyle w:val="Style15"/>
        <w:rPr/>
      </w:pPr>
      <w:r>
        <w:rPr/>
        <w:t>2-⑭</w:t>
      </w:r>
      <w:r>
        <w:rPr/>
        <w:t>車の修理など自分でもやってみたいのでそんなスペースがあると良い</w:t>
      </w:r>
    </w:p>
    <w:p>
      <w:pPr>
        <w:pStyle w:val="Style15"/>
        <w:rPr/>
      </w:pPr>
      <w:r>
        <w:rPr/>
        <w:t>2-⑮</w:t>
      </w:r>
      <w:r>
        <w:rPr/>
        <w:t>家相を気にするほうである、又は無視するなと言われている</w:t>
      </w:r>
    </w:p>
    <w:p>
      <w:pPr>
        <w:pStyle w:val="Style15"/>
        <w:rPr/>
      </w:pPr>
      <w:r>
        <w:rPr/>
        <w:t>2-⑯</w:t>
      </w:r>
      <w:r>
        <w:rPr/>
        <w:t>地鎮祭や上棟式などの儀式はやっておくべきで、入居後の生活面でも大切にしたい</w:t>
      </w:r>
    </w:p>
    <w:p>
      <w:pPr>
        <w:pStyle w:val="Style15"/>
        <w:rPr/>
      </w:pPr>
      <w:r>
        <w:rPr/>
      </w:r>
    </w:p>
    <w:p>
      <w:pPr>
        <w:pStyle w:val="Style15"/>
        <w:rPr/>
      </w:pPr>
      <w:r>
        <w:rPr/>
        <w:t>2-⑰</w:t>
      </w:r>
      <w:r>
        <w:rPr/>
        <w:t>洗濯の干し物は必ず太陽の下で</w:t>
      </w:r>
    </w:p>
    <w:p>
      <w:pPr>
        <w:pStyle w:val="Style15"/>
        <w:rPr/>
      </w:pPr>
      <w:r>
        <w:rPr/>
        <w:t>2-⑱</w:t>
      </w:r>
      <w:r>
        <w:rPr/>
        <w:t>フトン干しは、天候さえ良ければ週に一度以上である</w:t>
      </w:r>
    </w:p>
    <w:p>
      <w:pPr>
        <w:pStyle w:val="Style15"/>
        <w:rPr/>
      </w:pPr>
      <w:r>
        <w:rPr/>
        <w:t>2-⑲</w:t>
      </w:r>
      <w:r>
        <w:rPr/>
        <w:t>梅雨時は室内で物干しするスペースが、余裕があればほしい</w:t>
      </w:r>
    </w:p>
    <w:p>
      <w:pPr>
        <w:pStyle w:val="Style15"/>
        <w:rPr/>
      </w:pPr>
      <w:r>
        <w:rPr/>
        <w:t>2-⑳</w:t>
      </w:r>
      <w:r>
        <w:rPr/>
        <w:t>骨組みはどうしても木にしたいと考えている</w:t>
      </w:r>
    </w:p>
    <w:p>
      <w:pPr>
        <w:pStyle w:val="Style15"/>
        <w:rPr/>
      </w:pPr>
      <w:r>
        <w:rPr/>
      </w:r>
    </w:p>
    <w:p>
      <w:pPr>
        <w:pStyle w:val="Style15"/>
        <w:rPr/>
      </w:pPr>
      <w:r>
        <w:rPr/>
        <w:t>3-①</w:t>
      </w:r>
      <w:r>
        <w:rPr/>
        <w:t>家にいるときは窓を開放して空気を入れ替える習慣がある</w:t>
      </w:r>
    </w:p>
    <w:p>
      <w:pPr>
        <w:pStyle w:val="Style15"/>
        <w:rPr/>
      </w:pPr>
      <w:r>
        <w:rPr/>
        <w:t>3-②</w:t>
      </w:r>
      <w:r>
        <w:rPr/>
        <w:t>室内に木目がたくさん見えるのは眼が回るようで生理的に嫌いだ</w:t>
      </w:r>
    </w:p>
    <w:p>
      <w:pPr>
        <w:pStyle w:val="Style15"/>
        <w:rPr/>
      </w:pPr>
      <w:r>
        <w:rPr/>
        <w:t>3-③</w:t>
      </w:r>
      <w:r>
        <w:rPr/>
        <w:t>家計簿はキチンとつけてエネルギーコストを管理したいと思う</w:t>
      </w:r>
    </w:p>
    <w:p>
      <w:pPr>
        <w:pStyle w:val="Style15"/>
        <w:rPr/>
      </w:pPr>
      <w:r>
        <w:rPr/>
        <w:t>3-④</w:t>
      </w:r>
      <w:r>
        <w:rPr/>
        <w:t>自分は色の感覚などデザイン的な感性をもっていると思う</w:t>
      </w:r>
    </w:p>
    <w:p>
      <w:pPr>
        <w:pStyle w:val="Style15"/>
        <w:rPr/>
      </w:pPr>
      <w:r>
        <w:rPr/>
      </w:r>
    </w:p>
    <w:p>
      <w:pPr>
        <w:pStyle w:val="Style15"/>
        <w:rPr/>
      </w:pPr>
      <w:r>
        <w:rPr/>
        <w:t>3-⑤</w:t>
      </w:r>
      <w:r>
        <w:rPr/>
        <w:t>音楽が好きである</w:t>
      </w:r>
    </w:p>
    <w:p>
      <w:pPr>
        <w:pStyle w:val="Style15"/>
        <w:rPr/>
      </w:pPr>
      <w:r>
        <w:rPr/>
        <w:t>3-⑥</w:t>
      </w:r>
      <w:r>
        <w:rPr/>
        <w:t>音響効果を考慮して区画した部屋が別にほしい</w:t>
      </w:r>
    </w:p>
    <w:p>
      <w:pPr>
        <w:pStyle w:val="Style15"/>
        <w:rPr/>
      </w:pPr>
      <w:r>
        <w:rPr/>
        <w:t>3-⑦</w:t>
      </w:r>
      <w:r>
        <w:rPr/>
        <w:t>音楽はもっぱら聴くほうである</w:t>
      </w:r>
    </w:p>
    <w:p>
      <w:pPr>
        <w:pStyle w:val="Style15"/>
        <w:rPr/>
      </w:pPr>
      <w:r>
        <w:rPr/>
        <w:t>3-⑧</w:t>
      </w:r>
      <w:r>
        <w:rPr/>
        <w:t>自分で楽器を演奏する</w:t>
      </w:r>
    </w:p>
    <w:p>
      <w:pPr>
        <w:pStyle w:val="Style15"/>
        <w:rPr/>
      </w:pPr>
      <w:r>
        <w:rPr/>
        <w:t>3-⑨</w:t>
      </w:r>
      <w:r>
        <w:rPr/>
        <w:t>スポーツを趣味としておりそのためのスペースが屋外もしくは屋内にほしい</w:t>
      </w:r>
    </w:p>
    <w:p>
      <w:pPr>
        <w:pStyle w:val="Style15"/>
        <w:rPr/>
      </w:pPr>
      <w:r>
        <w:rPr/>
        <w:t>3-⑩</w:t>
      </w:r>
      <w:r>
        <w:rPr/>
        <w:t>一定の目的から地下室が設けたいと考えている</w:t>
      </w:r>
    </w:p>
    <w:p>
      <w:pPr>
        <w:pStyle w:val="Style15"/>
        <w:rPr/>
      </w:pPr>
      <w:r>
        <w:rPr/>
        <w:t>3-⑪</w:t>
      </w:r>
      <w:r>
        <w:rPr/>
        <w:t>地下室の環境の良さを聞いたことがある</w:t>
      </w:r>
    </w:p>
    <w:p>
      <w:pPr>
        <w:pStyle w:val="Style15"/>
        <w:rPr/>
      </w:pPr>
      <w:r>
        <w:rPr/>
        <w:t>3-⑫</w:t>
      </w:r>
      <w:r>
        <w:rPr/>
        <w:t>小屋裏利用を有効に出来ないか考えたい</w:t>
      </w:r>
    </w:p>
    <w:p>
      <w:pPr>
        <w:pStyle w:val="Style15"/>
        <w:rPr/>
      </w:pPr>
      <w:r>
        <w:rPr/>
        <w:t>3-⑬</w:t>
      </w:r>
      <w:r>
        <w:rPr/>
        <w:t>部屋内は十分明るくないと困る身体的理由がある</w:t>
      </w:r>
    </w:p>
    <w:p>
      <w:pPr>
        <w:pStyle w:val="Style15"/>
        <w:rPr/>
      </w:pPr>
      <w:r>
        <w:rPr/>
        <w:t>3-⑭</w:t>
      </w:r>
      <w:r>
        <w:rPr/>
        <w:t>ベランダのような外部と内部の繋ぐスペースの利用価値や憧れをもっている</w:t>
      </w:r>
    </w:p>
    <w:p>
      <w:pPr>
        <w:pStyle w:val="Style15"/>
        <w:rPr/>
      </w:pPr>
      <w:r>
        <w:rPr/>
        <w:t>3-⑮</w:t>
      </w:r>
      <w:r>
        <w:rPr/>
        <w:t>エアコンの冷暖房は好きではないので、最小限にしたい</w:t>
      </w:r>
    </w:p>
    <w:p>
      <w:pPr>
        <w:pStyle w:val="Style15"/>
        <w:rPr/>
      </w:pPr>
      <w:r>
        <w:rPr/>
        <w:t>3-⑯</w:t>
      </w:r>
      <w:r>
        <w:rPr/>
        <w:t>自分のスペースとしては４．５畳では狭い</w:t>
      </w:r>
    </w:p>
    <w:p>
      <w:pPr>
        <w:pStyle w:val="Style15"/>
        <w:rPr/>
      </w:pPr>
      <w:r>
        <w:rPr/>
        <w:t>3-⑰</w:t>
      </w:r>
      <w:r>
        <w:rPr/>
        <w:t>トイレは洋便器に手洗い程度の設備でよい</w:t>
      </w:r>
    </w:p>
    <w:p>
      <w:pPr>
        <w:pStyle w:val="Style15"/>
        <w:rPr/>
      </w:pPr>
      <w:r>
        <w:rPr/>
        <w:t>3-⑱</w:t>
      </w:r>
      <w:r>
        <w:rPr/>
        <w:t>トイレは体の不自由な人も使えるようにしたい</w:t>
      </w:r>
    </w:p>
    <w:p>
      <w:pPr>
        <w:pStyle w:val="Style15"/>
        <w:rPr/>
      </w:pPr>
      <w:r>
        <w:rPr/>
        <w:t>3-⑲</w:t>
      </w:r>
      <w:r>
        <w:rPr/>
        <w:t>居間では寛いで寝そべってしまうだろう</w:t>
      </w:r>
    </w:p>
    <w:p>
      <w:pPr>
        <w:pStyle w:val="Style15"/>
        <w:rPr/>
      </w:pPr>
      <w:r>
        <w:rPr/>
        <w:t>3-⑳</w:t>
      </w:r>
      <w:r>
        <w:rPr/>
        <w:t>お客様を迎える専用の部屋が必要である</w:t>
      </w:r>
    </w:p>
    <w:p>
      <w:pPr>
        <w:pStyle w:val="Style15"/>
        <w:rPr/>
      </w:pPr>
      <w:r>
        <w:rPr/>
      </w:r>
    </w:p>
    <w:p>
      <w:pPr>
        <w:pStyle w:val="Style15"/>
        <w:rPr/>
      </w:pPr>
      <w:r>
        <w:rPr/>
        <w:t>4-①</w:t>
      </w:r>
      <w:r>
        <w:rPr/>
        <w:t>何か仕事をするときは</w:t>
      </w:r>
      <w:r>
        <w:rPr/>
        <w:t>BGM</w:t>
      </w:r>
      <w:r>
        <w:rPr/>
        <w:t>を流す</w:t>
      </w:r>
    </w:p>
    <w:p>
      <w:pPr>
        <w:pStyle w:val="Style15"/>
        <w:rPr/>
      </w:pPr>
      <w:r>
        <w:rPr/>
        <w:t>4-②</w:t>
      </w:r>
      <w:r>
        <w:rPr/>
        <w:t>個性のはっきりした住まいにしたい</w:t>
      </w:r>
    </w:p>
    <w:p>
      <w:pPr>
        <w:pStyle w:val="Style15"/>
        <w:rPr/>
      </w:pPr>
      <w:r>
        <w:rPr/>
        <w:t>4-③</w:t>
      </w:r>
      <w:r>
        <w:rPr/>
        <w:t>住まいを新しくしたらライフスタイルを変えてみたいと考えている</w:t>
      </w:r>
    </w:p>
    <w:p>
      <w:pPr>
        <w:pStyle w:val="Style15"/>
        <w:rPr/>
      </w:pPr>
      <w:r>
        <w:rPr/>
        <w:t>4-④</w:t>
      </w:r>
      <w:r>
        <w:rPr/>
        <w:t>設計者としてライフスタイルを提案してほしい</w:t>
      </w:r>
    </w:p>
    <w:p>
      <w:pPr>
        <w:pStyle w:val="Style15"/>
        <w:rPr/>
      </w:pPr>
      <w:r>
        <w:rPr/>
        <w:t>4-⑤</w:t>
      </w:r>
      <w:r>
        <w:rPr/>
        <w:t>電気製品、住宅設備など細かな設定がたくさんあっても使いこなせない気がする</w:t>
      </w:r>
    </w:p>
    <w:p>
      <w:pPr>
        <w:pStyle w:val="Style15"/>
        <w:rPr/>
      </w:pPr>
      <w:r>
        <w:rPr/>
        <w:t>4-⑥</w:t>
      </w:r>
      <w:r>
        <w:rPr/>
        <w:t>新しい感覚で生活する、気分を変えてくれるような空間にしてほしい</w:t>
      </w:r>
    </w:p>
    <w:p>
      <w:pPr>
        <w:pStyle w:val="Style15"/>
        <w:rPr/>
      </w:pPr>
      <w:r>
        <w:rPr/>
        <w:t>4-⑦</w:t>
      </w:r>
      <w:r>
        <w:rPr/>
        <w:t>京都の町屋のような中庭に憧れをもっている</w:t>
      </w:r>
    </w:p>
    <w:p>
      <w:pPr>
        <w:pStyle w:val="Style15"/>
        <w:rPr/>
      </w:pPr>
      <w:r>
        <w:rPr/>
        <w:t>4-⑧</w:t>
      </w:r>
      <w:r>
        <w:rPr/>
        <w:t>山郷の温泉地にある伝統家屋の雰囲気が好きだ</w:t>
      </w:r>
    </w:p>
    <w:p>
      <w:pPr>
        <w:pStyle w:val="Style15"/>
        <w:rPr/>
      </w:pPr>
      <w:r>
        <w:rPr/>
        <w:t>4-⑨</w:t>
      </w:r>
      <w:r>
        <w:rPr/>
        <w:t>自分の子や孫の時代になっても一緒に住めるような大家族に憧れを持っている</w:t>
      </w:r>
    </w:p>
    <w:p>
      <w:pPr>
        <w:pStyle w:val="Style15"/>
        <w:rPr/>
      </w:pPr>
      <w:r>
        <w:rPr/>
        <w:t>4-⑩</w:t>
      </w:r>
      <w:r>
        <w:rPr/>
        <w:t>長生き家系である</w:t>
      </w:r>
    </w:p>
    <w:p>
      <w:pPr>
        <w:pStyle w:val="Style15"/>
        <w:rPr/>
      </w:pPr>
      <w:r>
        <w:rPr/>
        <w:t>4-⑪</w:t>
      </w:r>
      <w:r>
        <w:rPr/>
        <w:t>ものづくりの趣味がある、自分も家づくりに何らかの形で参加したい</w:t>
      </w:r>
    </w:p>
    <w:p>
      <w:pPr>
        <w:pStyle w:val="Style15"/>
        <w:rPr/>
      </w:pPr>
      <w:r>
        <w:rPr/>
        <w:t>4-⑫</w:t>
      </w:r>
      <w:r>
        <w:rPr/>
        <w:t>犬やネコなどのペットを飼いたい</w:t>
      </w:r>
      <w:r>
        <w:rPr/>
        <w:t>4-⑬</w:t>
      </w:r>
      <w:r>
        <w:rPr/>
        <w:t>犬やネコなどのペットを家の中で飼いたい</w:t>
      </w:r>
    </w:p>
    <w:p>
      <w:pPr>
        <w:pStyle w:val="Style15"/>
        <w:rPr/>
      </w:pPr>
      <w:r>
        <w:rPr/>
        <w:t>4-⑭</w:t>
      </w:r>
      <w:r>
        <w:rPr/>
        <w:t>毎日、帰ってくると食事の前にお風呂に入る</w:t>
      </w:r>
      <w:r>
        <w:rPr/>
        <w:t>4-⑮</w:t>
      </w:r>
      <w:r>
        <w:rPr/>
        <w:t>夕食では晩酌をしてゆっくり楽しむ</w:t>
      </w:r>
      <w:r>
        <w:rPr/>
        <w:t>4-⑯</w:t>
      </w:r>
      <w:r>
        <w:rPr/>
        <w:t>海外での生活もしくは旅行でみつけたお気に入りの家のつくり、もしくは生活様式がある</w:t>
      </w:r>
    </w:p>
    <w:p>
      <w:pPr>
        <w:pStyle w:val="Style15"/>
        <w:rPr/>
      </w:pPr>
      <w:r>
        <w:rPr/>
        <w:t>4-⑰</w:t>
      </w:r>
      <w:r>
        <w:rPr/>
        <w:t>暖炉の暖かさ、すばらしさを知っている</w:t>
      </w:r>
    </w:p>
    <w:p>
      <w:pPr>
        <w:pStyle w:val="Style15"/>
        <w:rPr/>
      </w:pPr>
      <w:r>
        <w:rPr/>
        <w:t>4-⑱</w:t>
      </w:r>
      <w:r>
        <w:rPr/>
        <w:t xml:space="preserve">身の回りは雑然としている方が落ち着く </w:t>
      </w:r>
    </w:p>
    <w:p>
      <w:pPr>
        <w:pStyle w:val="Style15"/>
        <w:rPr/>
      </w:pPr>
      <w:r>
        <w:rPr/>
        <w:t>4-⑲</w:t>
      </w:r>
      <w:r>
        <w:rPr/>
        <w:t>部屋には、いろいろなものが置かれてないほうが、気分がいい</w:t>
      </w:r>
    </w:p>
    <w:p>
      <w:pPr>
        <w:pStyle w:val="Style15"/>
        <w:rPr/>
      </w:pPr>
      <w:r>
        <w:rPr/>
        <w:t>4-⑳</w:t>
      </w:r>
      <w:r>
        <w:rPr/>
        <w:t xml:space="preserve">自分は掃除魔である </w:t>
      </w:r>
    </w:p>
    <w:p>
      <w:pPr>
        <w:pStyle w:val="Style15"/>
        <w:rPr/>
      </w:pPr>
      <w:r>
        <w:rPr/>
      </w:r>
    </w:p>
    <w:p>
      <w:pPr>
        <w:pStyle w:val="Style15"/>
        <w:rPr/>
      </w:pPr>
      <w:r>
        <w:rPr/>
        <w:t>5-①</w:t>
      </w:r>
      <w:r>
        <w:rPr/>
        <w:t>タタミ敷きの部屋が、たとえひとつでも欲しい</w:t>
      </w:r>
    </w:p>
    <w:p>
      <w:pPr>
        <w:pStyle w:val="Style15"/>
        <w:rPr/>
      </w:pPr>
      <w:r>
        <w:rPr/>
        <w:t>5-②</w:t>
      </w:r>
      <w:r>
        <w:rPr/>
        <w:t>普段の食事はイス席でない、またその方が好きだ</w:t>
      </w:r>
    </w:p>
    <w:p>
      <w:pPr>
        <w:pStyle w:val="Style15"/>
        <w:rPr/>
      </w:pPr>
      <w:r>
        <w:rPr/>
        <w:t>5-③</w:t>
      </w:r>
      <w:r>
        <w:rPr/>
        <w:t>新しく揃えたい家具がいくつか決まっており、そのためのスペースが必要</w:t>
      </w:r>
    </w:p>
    <w:p>
      <w:pPr>
        <w:pStyle w:val="Style15"/>
        <w:rPr/>
      </w:pPr>
      <w:r>
        <w:rPr/>
        <w:t>5-④</w:t>
      </w:r>
      <w:r>
        <w:rPr/>
        <w:t>冬の団欒はコタツにミカンというパターンが我が家では定番スタイルだ</w:t>
      </w:r>
    </w:p>
    <w:p>
      <w:pPr>
        <w:pStyle w:val="Style15"/>
        <w:rPr/>
      </w:pPr>
      <w:r>
        <w:rPr/>
        <w:t>5-⑤</w:t>
      </w:r>
      <w:r>
        <w:rPr/>
        <w:t>子供は部屋でテレビを見るべきでない</w:t>
      </w:r>
    </w:p>
    <w:p>
      <w:pPr>
        <w:pStyle w:val="Style15"/>
        <w:rPr/>
      </w:pPr>
      <w:r>
        <w:rPr/>
        <w:t>5-⑥</w:t>
      </w:r>
      <w:r>
        <w:rPr/>
        <w:t xml:space="preserve">風水などの考え方を取り入れたい </w:t>
      </w:r>
    </w:p>
    <w:p>
      <w:pPr>
        <w:pStyle w:val="Style15"/>
        <w:rPr/>
      </w:pPr>
      <w:r>
        <w:rPr/>
        <w:t>5-⑦</w:t>
      </w:r>
      <w:r>
        <w:rPr/>
        <w:t>子供の教育方針として考え方をもっており、家づくりに取り入れたい</w:t>
      </w:r>
    </w:p>
    <w:p>
      <w:pPr>
        <w:pStyle w:val="Style15"/>
        <w:rPr/>
      </w:pPr>
      <w:r>
        <w:rPr/>
        <w:t>5-⑧</w:t>
      </w:r>
      <w:r>
        <w:rPr/>
        <w:t xml:space="preserve">天井が高いことは好きだ </w:t>
      </w:r>
    </w:p>
    <w:p>
      <w:pPr>
        <w:pStyle w:val="Style15"/>
        <w:rPr/>
      </w:pPr>
      <w:r>
        <w:rPr/>
        <w:t>5-⑨</w:t>
      </w:r>
      <w:r>
        <w:rPr/>
        <w:t>ものが、なかなか捨てられず増える一方だ</w:t>
      </w:r>
    </w:p>
    <w:p>
      <w:pPr>
        <w:pStyle w:val="Style15"/>
        <w:rPr/>
      </w:pPr>
      <w:r>
        <w:rPr/>
        <w:t>5-⑩</w:t>
      </w:r>
      <w:r>
        <w:rPr/>
        <w:t>杉花粉症である</w:t>
      </w:r>
    </w:p>
    <w:p>
      <w:pPr>
        <w:pStyle w:val="Style15"/>
        <w:rPr/>
      </w:pPr>
      <w:r>
        <w:rPr/>
        <w:t>5-⑪</w:t>
      </w:r>
      <w:r>
        <w:rPr/>
        <w:t>アレルギー体質である</w:t>
      </w:r>
    </w:p>
    <w:p>
      <w:pPr>
        <w:pStyle w:val="Style15"/>
        <w:rPr/>
      </w:pPr>
      <w:r>
        <w:rPr/>
        <w:t>5-⑫</w:t>
      </w:r>
      <w:r>
        <w:rPr/>
        <w:t>ご飯はガス釜でなきゃ美味しくない</w:t>
      </w:r>
      <w:r>
        <w:rPr/>
        <w:t>5-⑬</w:t>
      </w:r>
      <w:r>
        <w:rPr/>
        <w:t>地震に強いことを何より最優先としたい</w:t>
      </w:r>
    </w:p>
    <w:p>
      <w:pPr>
        <w:pStyle w:val="Style15"/>
        <w:rPr/>
      </w:pPr>
      <w:r>
        <w:rPr/>
        <w:t>5-⑭</w:t>
      </w:r>
      <w:r>
        <w:rPr/>
        <w:t>盗難の経験があり、防犯には神経質である</w:t>
      </w:r>
    </w:p>
    <w:p>
      <w:pPr>
        <w:pStyle w:val="Style15"/>
        <w:rPr/>
      </w:pPr>
      <w:r>
        <w:rPr/>
        <w:t>5-⑮</w:t>
      </w:r>
      <w:r>
        <w:rPr/>
        <w:t>地球環境保護に寄与したいと考えており、住まいに何か取り入れたい</w:t>
      </w:r>
    </w:p>
    <w:p>
      <w:pPr>
        <w:pStyle w:val="Style15"/>
        <w:rPr/>
      </w:pPr>
      <w:r>
        <w:rPr/>
        <w:t>5-⑯</w:t>
      </w:r>
      <w:r>
        <w:rPr/>
        <w:t>屋根は瓦葺きでなきゃ住まいとは思えないくらいだ</w:t>
      </w:r>
    </w:p>
    <w:p>
      <w:pPr>
        <w:pStyle w:val="Style15"/>
        <w:rPr/>
      </w:pPr>
      <w:r>
        <w:rPr/>
        <w:t>5-⑰</w:t>
      </w:r>
      <w:r>
        <w:rPr/>
        <w:t>人間は与えられた環境に順応してゆくものだ</w:t>
      </w:r>
    </w:p>
    <w:p>
      <w:pPr>
        <w:pStyle w:val="Style15"/>
        <w:rPr/>
      </w:pPr>
      <w:r>
        <w:rPr/>
        <w:t>5-⑱</w:t>
      </w:r>
      <w:r>
        <w:rPr/>
        <w:t>火災の恐ろしさを知っている</w:t>
      </w:r>
    </w:p>
    <w:p>
      <w:pPr>
        <w:pStyle w:val="Style15"/>
        <w:rPr/>
      </w:pPr>
      <w:r>
        <w:rPr/>
        <w:t>5-⑲</w:t>
      </w:r>
      <w:r>
        <w:rPr/>
        <w:t>玄関は南にあるべきものと思っている</w:t>
      </w:r>
    </w:p>
    <w:p>
      <w:pPr>
        <w:pStyle w:val="Style15"/>
        <w:rPr/>
      </w:pPr>
      <w:r>
        <w:rPr/>
        <w:t>5-⑳</w:t>
      </w:r>
      <w:r>
        <w:rPr/>
        <w:t>固定資産税などの節税対策を重視している</w:t>
      </w:r>
    </w:p>
    <w:p>
      <w:pPr>
        <w:pStyle w:val="Style15"/>
        <w:rPr>
          <w:rFonts w:cs="ＭＳ 明朝;MS Mincho"/>
        </w:rPr>
      </w:pPr>
      <w:r>
        <w:rPr>
          <w:rFonts w:cs="ＭＳ 明朝;MS Mincho"/>
        </w:rPr>
        <w:t xml:space="preserve">                   </w:t>
      </w:r>
    </w:p>
    <w:p>
      <w:pPr>
        <w:pStyle w:val="Style15"/>
        <w:rPr/>
      </w:pPr>
      <w:r>
        <w:rPr/>
      </w:r>
    </w:p>
    <w:p>
      <w:pPr>
        <w:pStyle w:val="Style15"/>
        <w:rPr/>
      </w:pPr>
      <w:r>
        <w:rPr/>
      </w:r>
    </w:p>
    <w:sectPr>
      <w:footerReference w:type="default" r:id="rId2"/>
      <w:type w:val="nextPage"/>
      <w:pgSz w:w="11906" w:h="16838"/>
      <w:pgMar w:left="1753" w:right="175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25:00Z</dcterms:created>
  <dc:creator>杉原寛</dc:creator>
  <dc:description/>
  <cp:keywords/>
  <dc:language>en-US</dc:language>
  <cp:lastModifiedBy> </cp:lastModifiedBy>
  <cp:lastPrinted>2003-12-19T18:02:00Z</cp:lastPrinted>
  <dcterms:modified xsi:type="dcterms:W3CDTF">2011-04-14T08:36:00Z</dcterms:modified>
  <cp:revision>3</cp:revision>
  <dc:subject/>
  <dc:title>住まい方カルテ　2003</dc:title>
</cp:coreProperties>
</file>